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  <w:lang w:val="en-US" w:eastAsia="en-US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5020</wp:posOffset>
            </wp:positionH>
            <wp:positionV relativeFrom="paragraph">
              <wp:posOffset>-758825</wp:posOffset>
            </wp:positionV>
            <wp:extent cx="1242060" cy="13906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คลองโค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และแผนอัตรากำลัง ๓ ปี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>–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คลองโค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กรรมการพนักงานส่วนตำบลจังหวัดสมุทรสงคราม ได้มีมติในการประชุม</w:t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๒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 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ห็นชอบโครงสร้างและแผนอัตรากำลัง ๓ ปี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องค์การบริหาร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ลองโ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ปแล้ว นั้น</w:t>
      </w:r>
    </w:p>
    <w:p>
      <w:pPr>
        <w:pStyle w:val="Style17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ป็นไปตามประกาศคณะกรรมการพนักงานส่วนตำบลจังหวัดสมุทรสงคร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เกณฑ์และเงื่อนไขเกี่ยวกับการบริหารงานบุคคลขององค์การบริหารส่วนตำบล ลงวันที่ ๒๖ พฤศจิกายน ๒๕๔๕ และที่แก้ไขเพิ่มเติม จึงประกาศ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จำนวน ๕ ส่วน คือ  สำนักงานปลัดองค์การบริหารส่วนตำบล  กองคลัง  กองช่าง  กองสาธารณสุขและสิ่งแวดล้อม กองการศึกษาศาสนาและวัฒนธรรม </w:t>
      </w:r>
      <w:r>
        <w:rPr>
          <w:rFonts w:ascii="TH SarabunPSK" w:hAnsi="TH SarabunPSK" w:cs="TH SarabunPSK"/>
          <w:sz w:val="32"/>
          <w:sz w:val="32"/>
          <w:szCs w:val="32"/>
        </w:rPr>
        <w:t>และแผนอัตรากำลัง ๓ ปี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และพนักงานจ้าง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คลองโ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 ๑ ตุลาคม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ต้นไป </w:t>
      </w:r>
    </w:p>
    <w:p>
      <w:pPr>
        <w:pStyle w:val="Style17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Style17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ดือน  กันยาย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spacing w:before="240" w:after="0"/>
        <w:ind w:left="2160"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spacing w:before="240" w:after="0"/>
        <w:ind w:right="1620" w:firstLine="14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ิระ  แก้วมณ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คลองโ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Charm of AU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45:00Z</dcterms:created>
  <dc:creator>Windows User</dc:creator>
  <dc:description/>
  <dc:language>en-US</dc:language>
  <cp:lastModifiedBy>My Documents</cp:lastModifiedBy>
  <cp:lastPrinted>2017-10-02T12:48:00Z</cp:lastPrinted>
  <dcterms:modified xsi:type="dcterms:W3CDTF">2017-11-22T02:45:00Z</dcterms:modified>
  <cp:revision>2</cp:revision>
  <dc:subject/>
  <dc:title/>
</cp:coreProperties>
</file>